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coh@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CIBO</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02:00Z</dcterms:created>
  <dc:creator>https://cibo.nt-rt.ru/</dc:creator>
  <dc:description/>
  <cp:keywords/>
  <dc:language>en-US</dc:language>
  <cp:lastModifiedBy>ADMINPRO</cp:lastModifiedBy>
  <cp:lastPrinted>2019-04-29T21:54:00Z</cp:lastPrinted>
  <dcterms:modified xsi:type="dcterms:W3CDTF">2024-10-20T15:02:00Z</dcterms:modified>
  <cp:revision>2</cp:revision>
  <dc:subject>CIBO || Опросный лист на 337DC, BTX22, FF87, FMGRL, VTS, 237GR, LAGR. Карта заказа на ремни, листы, рулоны, дисковые лепестки, фибровые диски, отрезные, быстрая смена, шлифовальные, абразивные круги, установленные точки, полировальные материалы, губки пены, рукава, насадки кисти, фрезы из твердого металла, машины, аксессуары, чистящие средства, оправки, держатели, опорные колодки, фланцы. Продажа оборудования производства завода-изготовителя КИБО, ЦИБО, СИБО, производитель Бельгия. Дилер ГКНТ. Поставка Россия, Казахстан.</dc:subject>
  <dc:title>CIBO || Опросный лист на 337DC, BTX22, FF87, FMGRL, VTS, 237GR, LAGR. Карта заказа на ремни, листы, рулоны, дисковые лепестки, фибровые диски, отрезные, быстрая смена, шлифовальные, абразивные круги, установленные точки, полировальные материалы, губки пены, рукава, насадки кисти, фрезы из твердого металла, машины, аксессуары, чистящие средства, оправки, держатели, опорные колодки, фланцы. Продажа оборудования производства завода-изготовителя КИБО, ЦИБО, СИБО, производитель Бельгия. Дилер ГКНТ. Поставка Россия, Казахстан.</dc:title>
</cp:coreProperties>
</file>